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25" w:after="113"/>
        <w:outlineLvl w:val="0"/>
        <w:rPr>
          <w:color w:val="333333"/>
          <w:kern w:val="2"/>
          <w:sz w:val="28"/>
          <w:szCs w:val="28"/>
          <w:lang w:eastAsia="ru-RU"/>
        </w:rPr>
      </w:pPr>
      <w:r>
        <w:rPr>
          <w:color w:val="333333"/>
          <w:kern w:val="2"/>
          <w:sz w:val="28"/>
          <w:szCs w:val="28"/>
          <w:lang w:eastAsia="ru-RU"/>
        </w:rPr>
        <w:t>Сведения о типичных нарушениях, совершенных субъектами хозяйствования Ленинского района г. Минска за 2 полугодие 2023 год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3969"/>
        <w:gridCol w:w="3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ПиН, ССЭ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бщественного питания, торговые объекты, рынки при обращении пищев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помещениях объектов не поддерживается чисто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ерхности помещений не поддерживаются в испра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 обеспечено соблюдение требований по созданию условий для соблюдения правил личной гигиены персон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хранении и реализации пищевой продукции не соблюдаются условия хранения и сроки годности, установленные производителем. </w:t>
            </w:r>
            <w:r>
              <w:rPr>
                <w:rFonts w:eastAsia="Calibri"/>
              </w:rPr>
              <w:t>Хранение и реализация пищевой продукции осуществляется в условиях, не обеспечивающих предотвращение ее порчи и защиту от загрязняющих вещест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объектах общественного питания производственные столы не маркированы с указанием назначения и/или используются не в соответствии с маркиро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бор пищевых отходов не осуществляется в специальные промаркированные емкости с крышками или полимерные мешки-вкладыш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осуществляется производственный контроль в соответствии с характером осуществляемой деятельности и Санитарными нормами и правилами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.03.2012 №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п.3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>п.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>п.33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>п.4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>ч.1 п.5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>п.59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6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х постановлением Министерства здравоохранения Республики Беларусь от 30 марта 2012 г. № 32  </w:t>
            </w:r>
          </w:p>
        </w:tc>
      </w:tr>
      <w:tr>
        <w:trPr>
          <w:trHeight w:val="5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агропромышленного комплекса и объекты промышленности, деятельность которых потенциально опасна для населения, станции техниче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оборудованы производственные помещения в соответствии с характером производства системой  механической или смешанной вентиляции, вентиляционные установки находятся в неисправном состоянии, не функционируют при проведении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своевременно очищаются от загрязнений остекление окон, осветительные прибор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е организовано проведение комплексной гигиенической оценки условий труда, в соответствии с санитарными нормами и правилами, устанавливающими гигиеническую классификацию условий тру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в соответствии с установленной периодичностью организовано прохождение обязательного периодического медицинского осмотров работающ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поддерживаются в исправном состоянии поверхности помещ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организованно проведение уборки поверхностей рабочих столов, пола, стен, технологического оборудования от производственных загрязн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зимнее время лестницы, тротуары, дорожки не очищены в полном объеме от снежных, ледяных и снежно-ледяных образований, не обработаны противогололед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 19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</w:t>
            </w:r>
          </w:p>
          <w:p>
            <w:pPr>
              <w:pStyle w:val="Normal"/>
              <w:jc w:val="both"/>
              <w:rPr/>
            </w:pPr>
            <w:r>
              <w:rPr/>
              <w:t>п. 20 Общих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</w:t>
            </w:r>
          </w:p>
          <w:p>
            <w:pPr>
              <w:pStyle w:val="Normal"/>
              <w:jc w:val="both"/>
              <w:rPr/>
            </w:pPr>
            <w:r>
              <w:rPr/>
              <w:t>п. 37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№66 от 01.02.2020г.;</w:t>
            </w:r>
          </w:p>
          <w:p>
            <w:pPr>
              <w:pStyle w:val="Normal"/>
              <w:jc w:val="both"/>
              <w:rPr/>
            </w:pPr>
            <w:r>
              <w:rPr/>
              <w:t>п.п. 29, 30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№66 от 01.02.2020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7 Общих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 </w:t>
            </w:r>
          </w:p>
          <w:p>
            <w:pPr>
              <w:pStyle w:val="Normal"/>
              <w:jc w:val="both"/>
              <w:rPr/>
            </w:pPr>
            <w:r>
              <w:rPr/>
              <w:t>п. 3 Общих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 п. 7 Специфических санитарно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х Постановление Совета Министров Республики Беларусь от 24.01.2020г. № 4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</w:t>
            </w:r>
            <w:r>
              <w:rPr/>
              <w:t xml:space="preserve"> 17 Санитарных норм и правил «Санитарно-эпидемиологические требования к условиям труда работающих, содержанию и эксплуатации производственных объектов», утвержденных постановлением Министерства здравоохранения Республики Беларусь от 19.07.2023 № 1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, реализующие не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держание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</w:rPr>
              <w:t>-содержание помещений объект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</w:rPr>
              <w:t>-эксплуатация пришедшего в негодность санитарно-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</w:rPr>
              <w:t>-отсутствие маркировки на уборочном инвентаре, соответствующей его назначению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</w:rPr>
              <w:t>-поддержание в исправном состоянии стен, пола, потолк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тсутствует аптечка первой помощи универсальная с перечнем вложений, установленным Министерством здравоохран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ь 1 и часть 23 Общих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 (Далее Декрет №7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1 пункта 3 Декрета №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5 пункта 3 Декрета №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Декрета №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7 Декрета №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Декрета №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фекты покрытия пешеходных дорожек по периметру участка учреждения образования (сколы, выбои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 обращении продукции допускается использование кухонного инвентаря, посуды с поврежденным покрытием, деформациями, с трещинами и иными дефе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Максимальная учебная нагрузка учащихся организована не в соответствии с санитарно-эпидемиологическими требованиями.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ебные предметы, требующие -большого умственного напряжения, сосредоточенности и внимания изучаются на первом или последнем учебном занятии чаще одного раза  в неделю в одном класс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пускается проведение учебных занятий по учебному предмету «Физическая  культура и здоровье» в одном классе более одного раза в неделю первыми или последними учебными занят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 22 Санитарных норм и правил «Требования для учреждений дошкольного образования», утвержденных постановлением Министерства здравоохранения Республики Беларусь 25.01.2013 № 8</w:t>
            </w:r>
          </w:p>
          <w:p>
            <w:pPr>
              <w:pStyle w:val="Normal"/>
              <w:jc w:val="both"/>
              <w:rPr/>
            </w:pPr>
            <w:r>
              <w:rPr/>
              <w:t>п. 9 «Общих санитарно-эпидемиологических требований к содержанию и эксплуатации  капитальных 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от 23.11.2017 №7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. 1 п. 94 </w:t>
            </w:r>
            <w:r>
              <w:rPr/>
              <w:t>«Специфических санитарно-эпидемиологических требований к содержанию и эксплуатации учреждений образования», утвержденных постановлением  Совета Министров Республики Беларусь 07.08.2019 № 525</w:t>
            </w:r>
          </w:p>
          <w:p>
            <w:pPr>
              <w:pStyle w:val="Normal"/>
              <w:jc w:val="both"/>
              <w:rPr/>
            </w:pPr>
            <w:r>
              <w:rPr/>
              <w:t>ч. 2 п. 94 «Специфических санитарно-эпидемиологических требований к содержанию и эксплуатации учреждений образования», утвержденных постановлением  Совета Министров Республики Беларусь 07.08.2019 № 5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. 2 п. 94 </w:t>
            </w:r>
            <w:r>
              <w:rPr/>
              <w:t>«Специфических санитарно-эпидемиологических требований к содержанию и эксплуатации учреждений образования», утвержденных постановлением  Совета Министров Республики Беларусь 07.08.2019 № 5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системы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оказатели качества воды по санитарно-химическим (жесткость, железо общее) показателям не соответствуют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 «Показатели безопасности питьевой воды», утвержденного постановлением Совета Министров Республики Беларусь от 25.01.2021 №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 оказанию бытов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Отсутствие на объектах по оказанию бытовых услуг государственной санитарно-гигиенической экспертизе в порядке, установленном актами законодательства (санитарно-гигиеническое заключение выдано более 3 лет назад)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Содержание помещений объекто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Не проводится производственный контроль за соблюдением санитарных правил и выполнением санитарно-противоэпидемических и профилактических мероприятий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и профилактических мероприятий в части проведения </w:t>
            </w:r>
            <w:r>
              <w:rPr>
                <w:rFonts w:eastAsia="Calibri"/>
                <w:lang w:eastAsia="en-US"/>
              </w:rPr>
              <w:t xml:space="preserve"> исследования показателей безопасности искусственной световой среды на рабочих мест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color w:val="000000"/>
              </w:rPr>
              <w:t>Не внесены изменения в программу (план) производственного контроля за соблюдением санитарных правил и выполнением санитарно-противоэпидемических и профилактических мероприя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20 </w:t>
            </w:r>
            <w:r>
              <w:rPr>
                <w:rFonts w:eastAsia="Calibri"/>
              </w:rPr>
              <w:t xml:space="preserve">Санитарных норм и правил </w:t>
            </w:r>
            <w:r>
              <w:rPr>
                <w:bCs/>
              </w:rPr>
              <w:t>«Санитарно-эпидемиологические требования к содержанию и эксплуатации объектов по оказанию бытовых услуг</w:t>
            </w:r>
            <w:r>
              <w:rPr>
                <w:rFonts w:eastAsia="Calibri"/>
              </w:rPr>
              <w:t xml:space="preserve">» утвержденные Постановлением Министерства здравоохранения Республики Беларусь </w:t>
            </w:r>
            <w:r>
              <w:rPr/>
              <w:t xml:space="preserve">15.02.2023 № 33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часть 1 пункта 3 «Общих санитарно-эпидемиологических требований к содержанию и эксплуатации капитальных 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анитарных правил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 от 22 декабря 2003 г. №18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1 Санитарных правил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 от 22 декабря 2003 г. №18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ы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ru-RU" w:eastAsia="ru-RU"/>
              </w:rPr>
              <w:t>-Уборка и содержание подъездов, тех этажей,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color w:val="000000"/>
              </w:rPr>
              <w:t xml:space="preserve">Пункт 26 Санитарные нормы, правила и гигиенические нормативы «Требования к устройству, оборудованию и содержанию жилых домов», утверждённые постановлением Министерства здравоохранения Республики Беларусь 20.08.2015 № 9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населенных пунктов 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борка и содержание внутридворовых территор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очистки от снега и противогололедные мероприятия  пешеходных пу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Санитарных норм и правил «Санитарно-эпидемиологические требования к содержанию и эксплуатации территорий», утверждённые Постановлением Министерства здравоохранения Республики Беларусь от 02.02.2023 № 2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 7 С анПиН №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фекты гигиенического покрытия мебели и санитарно-технически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фекты внутренней от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зинфекция, предстерилизационная очистка и оценка качества, стерилизация и оценка качества в организации не проводилась в соответствии с актами законодательства: допускалась дезинфекция изделий медицинского назначения однократного применения при неполном погружении в дезинфицирующий раствор, отсутствие перфорированного поддона в емкости для дезинфекции.</w:t>
            </w:r>
          </w:p>
          <w:p>
            <w:pPr>
              <w:pStyle w:val="Normal"/>
              <w:jc w:val="both"/>
              <w:rPr/>
            </w:pPr>
            <w:r>
              <w:rPr/>
              <w:t>-нарушения в проведении уборки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рушения хранения и маркировки убороч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ветительные приборы не содержались в исправном состоянии: отсутствовал защитный плафон осветительного прибора, не функционировал осветительный при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78</w:t>
              <w:tab/>
              <w:t>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х постановлением Совета Министров Республики Беларусь 03.03.2020 №13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2</w:t>
              <w:tab/>
              <w:t>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х постановлением Совета Министров Республики Беларусь 03.03.2020 №13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111</w:t>
              <w:tab/>
              <w:t>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х постановлением Совета Министров Республики Беларусь 03.03.2020 №13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80</w:t>
              <w:tab/>
              <w:t>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х постановлением Совета Министров Республики Беларусь 03.03.2020 №13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89</w:t>
              <w:tab/>
              <w:t>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х постановлением Совета Министров Республики Беларусь 03.03.2020 №13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2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6:00Z</dcterms:created>
  <dc:creator>raeva</dc:creator>
  <dc:description/>
  <cp:keywords/>
  <dc:language>en-US</dc:language>
  <cp:lastModifiedBy>A-ORG-309-01</cp:lastModifiedBy>
  <cp:lastPrinted>2024-01-11T12:01:00Z</cp:lastPrinted>
  <dcterms:modified xsi:type="dcterms:W3CDTF">2024-01-11T10:26:00Z</dcterms:modified>
  <cp:revision>2</cp:revision>
  <dc:subject/>
  <dc:title>Раевой В</dc:title>
</cp:coreProperties>
</file>